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子商务示范企业申报表</w:t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填表时间：     年    月    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0"/>
        <w:gridCol w:w="118"/>
        <w:gridCol w:w="1440"/>
        <w:gridCol w:w="851"/>
        <w:gridCol w:w="566"/>
        <w:gridCol w:w="568"/>
        <w:gridCol w:w="706"/>
        <w:gridCol w:w="146"/>
        <w:gridCol w:w="1129"/>
        <w:gridCol w:w="15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机构代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定代表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网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本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类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商务业务开始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联系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示范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网络零售类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传统品牌网络零售企业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品牌网络零售企业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销型网络零售企业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销型网络店铺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网络批发类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型网络批发企业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贸易型网络批发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电商服务类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台型电子商务服务企业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撑型电子商务服务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生活服务类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化生活服务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跨境电商类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境电子商务交易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六、综合类：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型电子商务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七、创新类：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型电子商务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一个企业只能选择一个类型申报。申报类型参见《电子商务示范企业创建规范》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站</w:t>
            </w:r>
            <w:r>
              <w:rPr>
                <w:rFonts w:ascii="宋体;SimSun" w:hAnsi="宋体;SimSun" w:cs="Damascus;MS Mincho"/>
                <w:b/>
                <w:sz w:val="18"/>
                <w:szCs w:val="18"/>
              </w:rPr>
              <w:t>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浏览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年增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注册个人用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增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企业用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增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配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营，占所有物流配送比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%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，占所有物流配送比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支付情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支付占总交易额比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业人员数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其中管理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营销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技术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物流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</w:t>
            </w:r>
            <w:r>
              <w:rPr>
                <w:rFonts w:ascii="宋体;SimSun" w:hAnsi="宋体;SimSun" w:cs="Damascus;MS Mincho"/>
                <w:b/>
                <w:sz w:val="18"/>
                <w:szCs w:val="18"/>
              </w:rPr>
              <w:t>被认定为高新技术企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 w:cs="Damascus;MS Mincho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在申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驻园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Damascus;MS Mincho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入驻</w:t>
            </w:r>
            <w:r>
              <w:rPr>
                <w:rFonts w:ascii="宋体;SimSun" w:hAnsi="宋体;SimSun" w:cs="Damascus;MS Mincho"/>
                <w:b/>
                <w:sz w:val="18"/>
                <w:szCs w:val="18"/>
              </w:rPr>
              <w:t>商务部电子商务示范基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 w:cs="Damascus;MS Mincho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在申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上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是否为上市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所在股市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深圳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港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纽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纳斯达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伦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前公司市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</w:p>
        </w:tc>
      </w:tr>
      <w:tr>
        <w:trPr>
          <w:trHeight w:val="678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零售类、网络批发类企业填写此项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拥有商品品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主要品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9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电子商务交易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或促成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盈利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盈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持平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亏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或促成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盈利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盈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持平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亏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营场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仓储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物流中心所在省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有线下销售场所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；线下销售额和线上电子销售额的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下销售场所所在省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6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型电子商务服务企业填写此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对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面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消费者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内容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提供有偿本平台之外的推广服务，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服务内容是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是否有自营销售（或服务）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  自营服务与第三方服务的业务占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入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运营平台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或年服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运营平台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或年服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58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撑型电子商务服务企业填写此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类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支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运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用服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服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服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金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 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入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服务企业或个体工商户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服务企业或个体工商户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。</w:t>
            </w:r>
          </w:p>
        </w:tc>
      </w:tr>
      <w:tr>
        <w:trPr>
          <w:trHeight w:val="502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化生活服务企业填写此项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类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闲娱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自己独立电子商务网站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入驻第三方生活服务业电子商务平台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是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淘宝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众点评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携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同城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营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拥有电子商务人员占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商务后，经营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显著提升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改善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持平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略差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下滑</w:t>
            </w:r>
          </w:p>
        </w:tc>
      </w:tr>
      <w:tr>
        <w:trPr>
          <w:trHeight w:val="59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跨境电子商务在线交易企业填写此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商务交易额结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或促成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盈利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盈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持平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亏损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或促成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盈利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盈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持平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亏损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出口地区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跨境企业类型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跨境出口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跨境进口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境出口企业主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往国家和地区（前五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进口企业主要购货来源国家和地区（前五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型电子商务企业填写此项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综合性电子商务示范企业需包含至少两种业务类型，请勾选并分别填写上表中要求的分类型指标数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传统品牌网络零售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络品牌网络零售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销型网络零售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销型网络店铺企业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性网络批发企业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贸易型网络批发企业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化生活服务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台型电子商务服务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支撑型电子商务服务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境电子商务交易企业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入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电子商务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或服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电子商务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或服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53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型电子商务企业填写此项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对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对象为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人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新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载体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电子商务创新应用，主要通过何种载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通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独立电子商务网站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件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要通过入驻第三方电子商务平台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营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创新应用载体年流量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注册用户量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拥有专利情况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申请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名称及专利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级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推荐意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商务主管部门（盖章）                  年  月  日</w:t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5:00Z</dcterms:created>
  <dc:creator>蔡丞</dc:creator>
  <dc:description/>
  <cp:keywords/>
  <dc:language>en-US</dc:language>
  <cp:lastModifiedBy>王军</cp:lastModifiedBy>
  <cp:lastPrinted>2014-12-03T16:10:00Z</cp:lastPrinted>
  <dcterms:modified xsi:type="dcterms:W3CDTF">2014-12-09T08:57:00Z</dcterms:modified>
  <cp:revision>3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