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广东省农村电子商务示范基地申报表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spacing w:lineRule="exact" w:line="300" w:before="240" w:after="0"/>
        <w:ind w:left="359" w:firstLine="10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填表时间：     年    月 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72"/>
        <w:gridCol w:w="2930"/>
        <w:gridCol w:w="130"/>
        <w:gridCol w:w="1955"/>
        <w:gridCol w:w="190"/>
        <w:gridCol w:w="1918"/>
      </w:tblGrid>
      <w:tr>
        <w:trPr>
          <w:trHeight w:val="368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单位（盖章）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申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荣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状况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是否获得市级以上电子商务示范企业称号    □是    □否  </w:t>
            </w:r>
          </w:p>
        </w:tc>
      </w:tr>
      <w:tr>
        <w:trPr>
          <w:trHeight w:val="303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名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地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日期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电子商务开始时间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面积（平方米）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建：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建：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基地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投入资金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可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附证明材料）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拟投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基地已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投资金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额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比例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已投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、邮编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已获得的称号或荣誉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所含电子商务模式范围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○ </w:t>
            </w:r>
            <w:r>
              <w:rPr>
                <w:rFonts w:cs="宋体" w:ascii="宋体" w:hAnsi="宋体"/>
                <w:sz w:val="18"/>
                <w:szCs w:val="18"/>
              </w:rPr>
              <w:t>B2B   ○ B2C   ○</w:t>
            </w:r>
            <w:r>
              <w:rPr>
                <w:rFonts w:ascii="宋体" w:hAnsi="宋体" w:cs="宋体"/>
                <w:sz w:val="18"/>
                <w:szCs w:val="18"/>
              </w:rPr>
              <w:t>产销一体化  ○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86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企业进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情况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农产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电商企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进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______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；  物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服务网点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进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________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上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企业或标杆企业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利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达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上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进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基地年交易额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农产品电商年交易额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地电子商务发展自我评价情况和结论（主要叙述基地农村电商发展概况、发展特色、政策措施、社会贡献及未来规划等，可附页）</w:t>
            </w:r>
          </w:p>
        </w:tc>
        <w:tc>
          <w:tcPr>
            <w:tcW w:w="8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市商务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意见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推荐单位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2:00Z</dcterms:created>
  <dc:creator>Administrator</dc:creator>
  <dc:description/>
  <dc:language>en-US</dc:language>
  <cp:lastModifiedBy>Vicky</cp:lastModifiedBy>
  <dcterms:modified xsi:type="dcterms:W3CDTF">2015-10-09T06:28:41Z</dcterms:modified>
  <cp:revision>10</cp:revision>
  <dc:subject/>
  <dc:title>农村电子商务示范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