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大标宋简体" w:hAnsi="方正大标宋简体" w:eastAsia="方正大标宋简体" w:cs="方正大标宋简体"/>
          <w:sz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lang w:val="en-US" w:eastAsia="zh-CN"/>
        </w:rPr>
        <w:t>复试人员名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按姓氏笔画排序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区舜发、邢娅飞、刘  璇、邱伟博、余  黎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陈泽伟、陈璐瑶、赵  远、姚天明、曾  婷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曾彦谦、谢  江、谢水彬、赖立东、蔡多芬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8-29T03:43:57Z</dcterms:modified>
  <cp:revision>0</cp:revision>
  <dc:subject/>
  <dc:title>复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