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3089" w:hanging="25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粤澳名优商品展销会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41"/>
        <w:gridCol w:w="1039"/>
        <w:gridCol w:w="1301"/>
        <w:gridCol w:w="3379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国有企业  □  外资企业  □  民营企业   □  集体企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进出口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有    □  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境外注册商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有    □  无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中国名牌产品    □  广东省名牌产品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中国驰名商标    □  广东省著名商标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企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商务重点培育品牌企业    □  省外经贸厅重点培育品牌企业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龙头企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    □  否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关活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介绍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参加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配对洽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参加</w:t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摊位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食品       □ 日用品       □ 礼品</w:t>
            </w:r>
          </w:p>
        </w:tc>
      </w:tr>
      <w:tr>
        <w:trPr>
          <w:trHeight w:val="1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展品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ind w:left="617"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liushuhong</dc:creator>
  <dc:description/>
  <cp:keywords/>
  <dc:language>en-US</dc:language>
  <cp:lastModifiedBy>liushuhong</cp:lastModifiedBy>
  <dcterms:modified xsi:type="dcterms:W3CDTF">2012-03-26T06:47:00Z</dcterms:modified>
  <cp:revision>4</cp:revision>
  <dc:subject/>
  <dc:title>附件1：</dc:title>
</cp:coreProperties>
</file>