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eastAsia="zh-CN"/>
        </w:rPr>
        <w:t>广东省商务厅电子商务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</w:rPr>
        <w:t>专家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eastAsia="zh-CN"/>
        </w:rPr>
        <w:t>咨询委员会成员名单</w:t>
      </w:r>
    </w:p>
    <w:p>
      <w:pPr>
        <w:pStyle w:val="Normal"/>
        <w:rPr>
          <w:rFonts w:ascii="方正大标宋简体" w:hAnsi="方正大标宋简体" w:eastAsia="方正大标宋简体" w:cs="方正大标宋简体"/>
        </w:rPr>
      </w:pPr>
      <w:r>
        <w:rPr>
          <w:rFonts w:eastAsia="方正大标宋简体" w:cs="方正大标宋简体" w:ascii="方正大标宋简体" w:hAnsi="方正大标宋简体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姓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现任职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技术职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静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山大学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副教授、博士生导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中山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副教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应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华南理工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教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华南理工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教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和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华南理工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教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左文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华南理工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系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暨南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博士生导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海权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暨南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教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博士生导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暨南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院长助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副教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顺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华南师范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以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华南师范大学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副教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大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华南农业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系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授、博士生导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剑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广东外语外贸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系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洪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广东外语外贸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教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晓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广东外语外贸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副院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宇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广东外语外贸大学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教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广东工业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副院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东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广东工业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副教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敏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广东财经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院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先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广东财经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志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广东财经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副院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晓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广东财经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系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广州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副院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广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广州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副教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广州大学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副教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丽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广州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执行院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向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广州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副教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友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广东省社会科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研究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育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广东省社会科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副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研究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九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广东省社会科学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副研究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广东省标准化研究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技术总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级工程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广东省标准化研究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级工程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智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广州市标准化研究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副院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级工程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广州市标准化研究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级工程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正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广州市标准化研究院 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高级工程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4:00Z</dcterms:created>
  <dc:creator>冷小燕</dc:creator>
  <dc:description/>
  <dc:language>en-US</dc:language>
  <cp:lastModifiedBy>冷小燕</cp:lastModifiedBy>
  <cp:lastPrinted>2017-10-18T16:41:00Z</cp:lastPrinted>
  <dcterms:modified xsi:type="dcterms:W3CDTF">2017-10-18T08:47:52Z</dcterms:modified>
  <cp:revision>2</cp:revision>
  <dc:subject/>
  <dc:title>广东省商务厅电子商务专家咨询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