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17-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广东省电子商务示范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lang w:val="en-US" w:eastAsia="zh-CN"/>
        </w:rPr>
      </w:r>
    </w:p>
    <w:tbl>
      <w:tblPr>
        <w:tblW w:w="7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5"/>
      </w:tblGrid>
      <w:tr>
        <w:trPr>
          <w:trHeight w:val="271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华多网络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苏宁云商销售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米科技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若羽臣科技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贝法易信息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经汇通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酷旅旅行社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派家居集团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谷尚品集团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泽药业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一呼百应网络技术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万表科技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奥迪动漫玩具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易积网络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盛盈汇电子商务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图物流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茶里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两棵树网络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壹号大药房连锁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嘉诚国际物流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时沛运货运（广州）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氏婴童用品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高捷航运物流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云图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深圳市 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怡亚通供应链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爱施德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盛支付服务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华宇讯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泽宝电子商务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道电子商务集团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戴瑞珠宝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聚橙网络技术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赛维电商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回收宝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信利康供应链管理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德邦物流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房多多网络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智慧城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华强电子交易网络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百事泰电子商务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前海腾邦保税跨境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颖峻网络科技（深圳）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依谷网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深圳保宏电子商务综合服务股份有限公司 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蝶讯网科技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海格物流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彩生活网络服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珠海市 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格力电器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章供应链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罗西尼表业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潮宏基实业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邦宝益智玩具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柏亚供应链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熊电器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浦智网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奇化化工交易中心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西伍服饰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小冰火人网络科技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新安怀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阿里顺林家具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十记果业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老德头贸易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宸网络科技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派生科技集团股份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东莞市永盛通信科技有限公司 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调器（中山）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奥马冰箱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八号电子商务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十八子集团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丰多采农业发展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逢春制药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盈富农业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农食品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德积庆里茶业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阳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超亿美投资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浮市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定市原始蛋鸡养殖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央属企业、省属企业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公司广州市分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凯检测技术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中远海运航空货运代理有限公司</w:t>
            </w:r>
          </w:p>
        </w:tc>
      </w:tr>
      <w:tr>
        <w:trPr>
          <w:trHeight w:val="31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新供销天润电子商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28:00Z</dcterms:created>
  <dc:creator>卜未</dc:creator>
  <dc:description/>
  <dc:language>en-US</dc:language>
  <cp:lastModifiedBy>冷小燕</cp:lastModifiedBy>
  <cp:lastPrinted>2017-12-14T17:33:00Z</cp:lastPrinted>
  <dcterms:modified xsi:type="dcterms:W3CDTF">2017-12-14T09:35:16Z</dcterms:modified>
  <cp:revision>0</cp:revision>
  <dc:subject/>
  <dc:title>2017-2018年度广东省电子商务示范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